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同时提交纸质和电子版资料，如两者不一致，则以纸质资料为准。</w:t>
      </w:r>
      <w:r>
        <w:rPr>
          <w:rFonts w:ascii="仿宋" w:hAnsi="仿宋" w:cs="仿宋" w:eastAsia="仿宋"/>
          <w:b/>
          <w:bCs/>
          <w:sz w:val="24"/>
          <w:lang w:eastAsia="zh-CN"/>
        </w:rPr>
        <w:t>电子版资料发恒信采购部邮箱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hxcgb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gf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gl@163.com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如资格预审合作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安全生产许可证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组织机构代码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税务登记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</w:rPr>
        <w:t>类似项目业绩证明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经理简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管理人员一览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近年完成的类似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正在施工的和新承接的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九、近年财务状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、有效期内的企业证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一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highlight w:val="whit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位名称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址：</w:t>
      </w:r>
    </w:p>
    <w:p>
      <w:pPr>
        <w:pStyle w:val="Style11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1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28"/>
          <w:szCs w:val="28"/>
        </w:rPr>
        <w:t>的法定代表人。为施工、竣工和保修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;仿宋" w:eastAsia="仿宋"/>
          <w:sz w:val="28"/>
          <w:szCs w:val="28"/>
        </w:rPr>
        <w:t>的工程，签署上述工程的投标文件、进行合同谈判、签署合同和处理与之有关的一切事务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特此证明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1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  <w:u w:val="single"/>
        </w:rPr>
        <w:t>（</w:t>
      </w:r>
      <w:r>
        <w:rPr>
          <w:rFonts w:ascii="仿宋" w:hAnsi="仿宋" w:cs="华文仿宋;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;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（招标人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;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代理人无转委权。特此委托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年龄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;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投标人：（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法定代表人：（签字、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left="-51" w:hanging="308"/>
        <w:rPr>
          <w:rFonts w:ascii="仿宋" w:hAnsi="仿宋" w:eastAsia="仿宋" w:cs="华文仿宋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管理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生产技术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企业员工社保缴纳情况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六、合同业绩列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06"/>
        <w:gridCol w:w="1186"/>
        <w:gridCol w:w="1391"/>
        <w:gridCol w:w="3341"/>
        <w:gridCol w:w="1583"/>
        <w:gridCol w:w="3080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项目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作时间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发包单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工程状态</w:t>
            </w:r>
          </w:p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在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经理及联系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7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请提供相关重点合同业绩的合同原件扫描件</w:t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七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八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1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报名建造师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4"/>
      <w:footnotePr>
        <w:numFmt w:val="decimal"/>
      </w:footnotePr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/>
          <w:sz w:val="24"/>
        </w:rPr>
      </w:pPr>
      <w:r>
        <w:rPr>
          <w:rStyle w:val="FootnoteCharacters"/>
        </w:rPr>
        <w:t>过</w:t>
      </w:r>
      <w:r>
        <w:rPr>
          <w:rFonts w:ascii="宋体" w:hAnsi="宋体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0"/>
    <w:qFormat/>
    <w:rPr>
      <w:kern w:val="2"/>
      <w:sz w:val="21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Char2">
    <w:name w:val="脚注文本 Char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马云霄</cp:lastModifiedBy>
  <dcterms:modified xsi:type="dcterms:W3CDTF">2023-01-11T07:29:13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0C848047AD88A93F61902502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